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30 января 2017 г. № 02-20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соответствующим требованиям, предъявляемым к заявляемым видам работ и предоставившим необходимые документ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3 к  Протоколу от 30 января 2017 г. № 02-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2"/>
          <w:szCs w:val="22"/>
        </w:rPr>
        <w:t xml:space="preserve"> (Приложение № 1 к Протоколу от 30 января 2017 г. № 02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Комплексные Инженерные Решения»   ИНН 525006673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30 января 2017 г. № 02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           ИНН 526005896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Рост-ВСП»                                    ИНН 5260063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ринятием новых членов и внесением изменений в Свидетельство о допуске к работам члена Ассоциации «ЦСП» (Приложение № 3 к  Протоколу от 30 января 2017 г. № 02-2017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14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666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января 2017 г. № 02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7.01-2017-525006673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7, Нижегородская область, г. Кстово, пр. Капитана Ракитина, д. 1, оф. 13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3335</wp:posOffset>
            </wp:positionH>
            <wp:positionV relativeFrom="paragraph">
              <wp:posOffset>4254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845</wp:posOffset>
            </wp:positionH>
            <wp:positionV relativeFrom="paragraph">
              <wp:posOffset>565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января 2017 г. № 02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38.05-2010-526005896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1, г. Нижний Новгород, ул. Рождественская, д. 30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9.04-2010-526006333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т-ВС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3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Семашко, д. 2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9205</wp:posOffset>
            </wp:positionH>
            <wp:positionV relativeFrom="paragraph">
              <wp:posOffset>5715</wp:posOffset>
            </wp:positionV>
            <wp:extent cx="1645285" cy="1674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8620</wp:posOffset>
            </wp:positionH>
            <wp:positionV relativeFrom="paragraph">
              <wp:posOffset>7556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1-13T15:21:00Z</cp:lastPrinted>
  <dcterms:modified xsi:type="dcterms:W3CDTF">2017-02-13T13:49:00Z</dcterms:modified>
  <cp:revision>16</cp:revision>
  <dc:subject/>
  <dc:title>Протокол № 1</dc:title>
</cp:coreProperties>
</file>